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55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88-16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Евробетон» Алсынбаевой Елены Салимчано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ки ****, зарегистрированной и проживающей по адресу: *****, паспорт *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сынбаева Е.С. являясь директором ООО «Евробетон», расположенного по адресу: г. Нижневартовск, ул. 2П-2, д. 53А, 1, что подтверждается выпиской из ЕГРЮЛ, не представила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сынбаева Е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сынбаевой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сынбаевой Е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1001680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Евробетон» от 30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сынбаева Е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Евробетон» Алсынбаеву Елену Салимч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